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3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SALE OF CERTAIN REAL PROPERTY LOCATED AT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COWART STREET, MORE PARTICULARLY DESCRIBED HEREIN, TO UNION PLANTERS BANK, N.A., FOR THE SUM OF SIXTY THOUSAND DOLLARS ($6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sale of certain real property located at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Cowart Street, Tax Map No. 033145EN01002, to Union Planters Bank, N.A. for the sum of $60,000.00, be and is hereby authoriz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2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04:00Z</dcterms:created>
  <dc:creator>Cindy Couey</dc:creator>
  <dc:description/>
  <dc:language>en-US</dc:language>
  <cp:lastModifiedBy>Pam Manis</cp:lastModifiedBy>
  <cp:lastPrinted>2002-04-18T15:49:00Z</cp:lastPrinted>
  <dcterms:modified xsi:type="dcterms:W3CDTF">2002-05-13T13:04:00Z</dcterms:modified>
  <cp:revision>2</cp:revision>
  <dc:subject/>
  <dc:title>RESOLUTION NO</dc:title>
</cp:coreProperties>
</file>